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359"/>
        <w:gridCol w:w="359"/>
        <w:gridCol w:w="3864"/>
        <w:gridCol w:w="359"/>
      </w:tblGrid>
      <w:tr>
        <w:trPr/>
        <w:tc>
          <w:tcPr>
            <w:tcW w:w="399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00935" cy="1122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32"/>
                <w:szCs w:val="3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val="it-IT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it-IT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it-IT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it-IT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it-IT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it-IT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32"/>
                <w:szCs w:val="3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16480" cy="8763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it-IT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MuseoFerrara tra Terra e Acqua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8"/>
          <w:szCs w:val="28"/>
          <w:lang w:val="it-IT"/>
        </w:rPr>
        <w:t xml:space="preserve">Grazie al progetto MuseoFerrara, e al suo primo cantiere “Ferrara città ebraica”, gli utenti  di </w:t>
      </w:r>
      <w:hyperlink r:id="rId4">
        <w:r>
          <w:rPr>
            <w:rStyle w:val="InternetLink"/>
            <w:rFonts w:cs="Calibri" w:ascii="Calibri" w:hAnsi="Calibri"/>
            <w:sz w:val="28"/>
            <w:szCs w:val="28"/>
            <w:lang w:val="it-IT"/>
          </w:rPr>
          <w:t>www.museoferrara.it</w:t>
        </w:r>
      </w:hyperlink>
      <w:r>
        <w:rPr>
          <w:rFonts w:cs="Calibri" w:ascii="Calibri" w:hAnsi="Calibri"/>
          <w:sz w:val="28"/>
          <w:szCs w:val="28"/>
          <w:lang w:val="it-IT"/>
        </w:rPr>
        <w:t xml:space="preserve"> potranno trasformarsi in turisti veri e propri, alla scoperta delle tracce della cultura ebraica nel sito UNESCO di Ferrara - Città del Rinascimento e nel suo Delta del Po.  Un viaggio virtuale e reale dal centro storico alle valli, dove scoprire siti e i monumenti che hanno ritrovato nuova luce grazie ai fondi europei stanziati sull’asse 4 del POR FESR 2007-2013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8"/>
          <w:szCs w:val="28"/>
          <w:lang w:val="it-IT"/>
        </w:rPr>
        <w:t xml:space="preserve">Tra questi la cittadina di Comacchio, con il suo Museo delle Culture Umane presso l’ex Ospedale degli Infermi; la Delizia Estense di Mesola e il suo Museo del Cervo; i percorsi d’acqua del Parco del Delta.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Promozione dell’intermodalità a supporto della fruizione turistica, turismo slow, cicloturismo ed enogastronomia sono i cardini della valorizzazione del territorio, con itinerari studiati dalla Sacca di Goro al Faro di Gorino, fino alla scoperta dei canali della piccola Venezia. Proprio a Comacchio i fondi del POR FESR hanno reso possibile il collegamento turistico con i Lidi e le Valli Costiere, utilizzando veicoli alternativi alle automobili grazie a un parcheggio intermodale per la sosta e a </w:t>
      </w:r>
      <w:r>
        <w:rPr>
          <w:rFonts w:cs="Calibri" w:ascii="Calibri" w:hAnsi="Calibri"/>
          <w:sz w:val="28"/>
          <w:szCs w:val="28"/>
        </w:rPr>
        <w:t>una pista ciclabile che dal parcheggio si collega ai punti strategici di accesso alle realtà balneare dei Lidi e al nuovo attracco per imbarcazioni turistich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8"/>
          <w:szCs w:val="28"/>
          <w:lang w:val="it-IT"/>
        </w:rPr>
        <w:t xml:space="preserve">Il primo cantiere di ricerca di MuseoFerrara esplora le tracce della cultura ebraica nel ferrarese, cultura di minoranza italiana che ha influenzato la storia del territorio e il suo sviluppo, in un mix tra cultura alta e inaspettati contributi al quotidiano, anche grazie alle numerose ricette della cucina ebraica locale entrate di diritto nell’odierna cucina ferrarese. Dalla zucca </w:t>
      </w:r>
      <w:r>
        <w:rPr>
          <w:rFonts w:cs="Calibri" w:ascii="Calibri" w:hAnsi="Calibri"/>
          <w:sz w:val="28"/>
          <w:szCs w:val="28"/>
        </w:rPr>
        <w:t>barucca (dalla parola ebraica </w:t>
      </w:r>
      <w:r>
        <w:rPr>
          <w:rFonts w:cs="Calibri" w:ascii="Calibri" w:hAnsi="Calibri"/>
          <w:i/>
          <w:iCs/>
          <w:sz w:val="28"/>
          <w:szCs w:val="28"/>
        </w:rPr>
        <w:t>Baruch</w:t>
      </w:r>
      <w:r>
        <w:rPr>
          <w:rFonts w:cs="Calibri" w:ascii="Calibri" w:hAnsi="Calibri"/>
          <w:sz w:val="28"/>
          <w:szCs w:val="28"/>
        </w:rPr>
        <w:t>, santo), coltivata nei campi del Delta del Po, ai salumi d'oca e al caviale dello storione del Po - l'oro nero - di cui oggi si è ravvivata la produzione a Runco, vicino a Portomaggior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Dalla scoperta del cibo ai personaggi locali che hanno contribuito a rendere grande la città (basti citare il rabbino Isacco Lampronti, l’avvocato Paolo Ravenna e lo scrittore Giorgio Bassanti), MuseoFerrara diventa un viaggio tra storie, sapori, luoghi che lasciano il visitatore libero di esplorare, assemblando esperienze come nelle tessere di un puzzle personale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sectPr>
      <w:type w:val="nextPage"/>
      <w:pgSz w:w="11906" w:h="16838"/>
      <w:pgMar w:left="1588" w:right="1588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useoferrar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4:00Z</dcterms:created>
  <dc:creator>grenadine</dc:creator>
  <dc:description/>
  <cp:keywords/>
  <dc:language>en-US</dc:language>
  <cp:lastModifiedBy>grenadine</cp:lastModifiedBy>
  <dcterms:modified xsi:type="dcterms:W3CDTF">2015-04-21T09:11:00Z</dcterms:modified>
  <cp:revision>4</cp:revision>
  <dc:subject/>
  <dc:title/>
</cp:coreProperties>
</file>