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59"/>
        <w:gridCol w:w="359"/>
        <w:gridCol w:w="3864"/>
        <w:gridCol w:w="359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0935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16480" cy="876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useoFerrara: i prossimi appuntament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Sabato 25 aprile ore 21.30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hiostro di San Paolo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iazzetta Alberto Schiatti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 xml:space="preserve">Invasioni di libertà. Cultura Ebraica e Arte a Ferrara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vento inserito nel programma della Festa del Libro Ebraic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rogramma e registrazione all’evento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www.invasionidigitali.it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Domenica 26 aprile ore 16.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Chiostro di San Paolo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iazzetta Alberto Schiat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n caso di maltempo presso la Sala della Musica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Perché Ferrara?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  <w:lang w:val="it-IT"/>
        </w:rPr>
        <w:t>Un'antica presenza: luoghi e testimonianze della cultura ebraic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Presentazione del progetto MuseoFerrara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terverranno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assimo Maisto  – Vicesindaco Comune di Ferrar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tefano Benedetto – Dirigente Direzione Cultura, Educazione e Gioventù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ervizio Archivi, Musei e Patrimonio Culturale Comune di Torin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Daniele Jalla – Presidente ICOM Italia 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Anna Maria Quarzi – Presidente Istituto Storia Contemporanea Ferrara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Giovedì 7 maggio ore 15.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Ferrara Fiere e Congressi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Via della Fiera 11, Ferrara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Musei per tutti, musei di tutti. Esperienze partecipative a confronto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vento inserito nel programma del Salone del Restauro di Ferrar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Panel in via di definizione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Per informazioni</w:t>
      </w:r>
      <w:r>
        <w:rPr>
          <w:rFonts w:cs="Calibri" w:ascii="Calibri" w:hAnsi="Calibri"/>
          <w:sz w:val="28"/>
          <w:szCs w:val="28"/>
          <w:lang w:val="it-IT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www.museoferrara.it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facebook: https://www.facebook.com/pages/MuseoFerrar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twitter:https://twitter.com/museofe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Ufficio Stampa: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Giulia Toschi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+39 349 473440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useoferrara@comune.fe.it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seoferra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1:00Z</dcterms:created>
  <dc:creator>grenadine</dc:creator>
  <dc:description/>
  <cp:keywords/>
  <dc:language>en-US</dc:language>
  <cp:lastModifiedBy>grenadine</cp:lastModifiedBy>
  <cp:lastPrinted>2015-04-21T13:48:00Z</cp:lastPrinted>
  <dcterms:modified xsi:type="dcterms:W3CDTF">2015-04-21T12:31:00Z</dcterms:modified>
  <cp:revision>2</cp:revision>
  <dc:subject/>
  <dc:title/>
</cp:coreProperties>
</file>